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  <w:gridCol w:w="1830"/>
        <w:gridCol w:w="283"/>
        <w:gridCol w:w="2501"/>
        <w:gridCol w:w="612"/>
        <w:gridCol w:w="3113"/>
        <w:gridCol w:w="604"/>
        <w:gridCol w:w="3113"/>
        <w:gridCol w:w="3113"/>
      </w:tblGrid>
      <w:tr>
        <w:trPr>
          <w:trHeight w:val="402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ДЛЯ ЖИТЕЛЕЙ РОССИИ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МИНИМАЛЬНАЯ СУММА ЗАКАЗА   500   рублей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ЖЕННЫМ ПЛАТЕЖОМ ( оплата при получении заказа на почте ) высылаются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от 500 рублей до 999 рублей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ЛЬКО ПО РОССИИ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ЗАКАЗ НАЛОЖЕННЫМ ПЛАТЕЖО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СТОИМОСТЬ ЗАКАЗА + ПОЧТОВЫЕ РАСХОДЫ +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 %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 ОПЛАТА ПОЧТЕ ЗА ПЕРЕЧИСЛЕНИЕ ДЕНЕГ )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 заказах более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ублей, мы высылаем вам по электронной почте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НАКЛАДНУЮ С ТОЧНОЙ СУММОЙ ОПЛАТЫ ПО БАНКУ, ВКЛЮЧАЯ ПОЧТОВЫЕ РАСХОДЫ и РЕКВИЗИТЫ БАНКА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 любом банке  вы делаете перечисление на наш счёт и СООБЩАЕТЕ нам об этом на наш электронный адрес или по телефону 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8" w:type="dxa"/>
            <w:gridSpan w:val="2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ле оплаты мы сразу высылаем заказ по почте</w:t>
            </w:r>
          </w:p>
        </w:tc>
        <w:tc>
          <w:tcPr>
            <w:tcW w:w="1830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ЗАКАЗ С ПРЕДОПЛАТОЙ ПО БАНК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СТОИМОСТЬ ЗАКАЗА + ПОЧТОВЫЕ РАСХОДЫ +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0 - 3 %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( ОПЛАТА БАНКУ ЗА УСЛУГИ)    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58" w:type="dxa"/>
            <w:gridSpan w:val="3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САМЫЙ ВЫГОДНЫЙ ДЛЯ ВАС ВАРИАНТ ОПЛАТЫ – НА КАРТУ СБЕРБАНКА ( комиссия 0 %)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 ОПЛАТЕ ПО БАНКУ вы ПЛАТИТЕ на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-8 %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МЕНЬШЕ, ЧЕМ ПРИ ПОЛУЧЕНИИ НАЛОЖЕННЫМ ПЛАТЕЖОМ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СЮДА ВЫВОД: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ТАРАЙТЕСЬ ОПЛАЧИВАТЬ ЗАКАЗЫ ПО БАНКУ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ДЛЯ ЖИТЕЛЕЙ СНГ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4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614" w:type="dxa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МИНИМАЛЬНАЯ СУММА ЗАКАЗА 500 рублей  ( 10 РАЗНЫХ ПОЗИЦИЙ ПО 1 ШТУКЕ)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 КАЖДОЙ ПОСЫЛКЕ МОЖЕТ БЫТЬ НЕ БОЛЕЕ 10 ПОЗИЦИЙ ,ТОГДА ОНА НЕ ПОДЛЕЖИТ ТАМОЖЕННОМУ ДОСМОТРУ И  СБОРУ 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ДЕАЛЬНЫЙ ДЛЯ ВАС ВАРИАНТ ПО СООТНОШЕНИЮ:  ЦЕНА + ДОПОЛНИТЕЛЬНЫЕ РАСХОДЫ  -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ЗАКАЗ 10 ПОЗИЦИЙ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ы высылаем вам по электронной почте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НАКЛАДНУЮ С ТОЧНОЙ СУММОЙ ОПЛАТЫ ПО БАНКУ, ВКЛЮЧАЯ ПОЧТОВЫЕ РАСХОДЫ и РАЗНЫЕ ВАРИАНТЫ ОПЛАТЫ ЗАКАЗА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ы должны будете оплатить заказ и сообщить в офис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ПОСЛЕ ОПЛАТЫ МЫ СРАЗУ ЖЕ ВЫШЛЕМ ВАШ ЗАКАЗ ПОЧТОЙ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ДЛЯ ЖИТЕЛЕЙ ДАЛЬНЕГО ЗАРУБЕЖЬЯ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МИНИМАЛЬНАЯ СУММА ЗАКАЗА 1000 рублей  ( 10 РАЗНЫХ ПОЗИЦИЙ ПО 1 ШТУКЕ)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АЗЫ ВЫСЫЛАЮТСЯ В ЛЮБУЮ СТРАНУ МИРА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 КАЖДОЙ ПОСЫЛКЕ МОЖЕТ БЫТЬ НЕ БОЛЕЕ 10 ПОЗИЦИЙ ,ТОГДА ОНА НЕ ПОДЛЕЖИТ ТАМОЖЕННОМУ ДОСМОТРУ И  СБОРУ 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ДЕАЛЬНЫЙ ДЛЯ ВАС ВАРИАНТ ПО СООТНОШЕНИЮ:  ЦЕНА + ДОПОЛНИТЕЛЬНЫЕ РАСХОДЫ  -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ЗАКАЗ 10 ПОЗИЦИЙ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ы высылаем вам по электронной почте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НАКЛАДНУЮ С ТОЧНОЙ СУММОЙ ОПЛАТЫ ПО БАНКУ, ВКЛЮЧАЯ ПОЧТОВЫЕ РАСХОДЫ и РАЗНЫЕ ВАРИАНТЫ ОПЛАТЫ ЗАКАЗА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ы должны будете оплатить заказ и сообщить в офис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ПОСЛЕ ОПЛАТЫ МЫ СРАЗУ ЖЕ ВЫШЛЕМ ВАШ ЗАКАЗ ПОЧТОЙ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ОПЛАТА ЗАКАЗОВ ДЛЯ ЖИТЕЛЕЙ СНГ И ДАЛЬНЕГО ЗАРУБЕЖЬЯ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14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614" w:type="dxa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АЗЫ ЗА ПРЕДЕЛЫ РОССИИ НЕ ПРИНИМАЮТСЯ НА ПОЧТЕ К ОТПРАВКЕ НАЛОЖЕННЫМ ПЛАТЕЖОМ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АЗЫ В СТРАНЫ СНГ и ДАЛЬНЕГО ЗАРУБЕЖЬЯ ОТПРАВЛЯЮТСЯ ТОЛЬКО ПОСЛЕ 100 % ПРЕДОПЛАТЫ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ДЛЯ ЖИТЕЛЕЙ СН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САМЫЙ ДЕШЕВЫЙ И ПРОСТОЙ СПОСОБ ОПЛАТЫ ЭТО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ДЕНЕЖНЫЙ ПЕРЕВОД НА ВАШЕЙ ПОЧТЕ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C2D69A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 ПРИХОДИТЕ НА ВАШУ ПОЧТУ И ПЕРЕВОДИТЕ ДЕНЬГИ В ВАШЕЙ ВАЛЮТЕ, А МЫ ПОЛУЧИМ ЕГО В РОССИЙСКИХ РУБЛЯХ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C2D69A" w:val="clear"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3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3" w:type="dxa"/>
            <w:tcBorders/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FF8080" w:val="clear"/>
          </w:tcPr>
          <w:p>
            <w:pPr>
              <w:pStyle w:val="Normal"/>
              <w:ind w:left="-108" w:firstLine="108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ЕСКОЛЬКО ПОЛЕЗНЫХ СОВЕТОВ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FF8080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FF8080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 При общей заказе от 5000  рублей  САМЫЕ ВЫГОДНЫЕ СКИДКИ 25 %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ля дилеров и оптовиков дополнительная скидка 1% от суммы заказа со скидкой от 10000 рублей при своевременной оплате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Чтобы ПОЛУЧИТЬ САМЫЕ БОЛЬШИЕ СКИДКИ и УМЕНЬШИТЬ ПОЧТОВЫЕ РАСХОДЫ 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бирайте  заказы от ваших друзей из церкви и оформляйте через свой адрес …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3"/>
            <w:tcBorders/>
            <w:shd w:fill="FF8080" w:val="clear"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 Не забывайте , что КАЖДЫЙ МЕСЯЦ бывают ОСОБЕННЫЕ ДНИ  - АКЦИЯ!!!   СКИДКА 15 % на всю продукцию 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 заказе от 1500 рублей</w:t>
            </w:r>
          </w:p>
        </w:tc>
        <w:tc>
          <w:tcPr>
            <w:tcW w:w="28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3"/>
            <w:tcBorders/>
            <w:shd w:fill="FF8080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 На нашем сайте ЕСТЬ РАЗДЕЛ - РАСПРОДАЖА, где вы можете покупать нашу продукцию со скидкой до 70 %</w:t>
            </w:r>
          </w:p>
        </w:tc>
        <w:tc>
          <w:tcPr>
            <w:tcW w:w="28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FF8080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. ВСЕГДА ИСПОЛЬЗУЙТЕ СВЕЖИЙ ПРАЙС 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7" w:type="dxa"/>
            <w:gridSpan w:val="7"/>
            <w:tcBorders/>
            <w:shd w:fill="FF8080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 Вы можете всегда скачать СВЕЖИЙ ПРАЙС на нашем сайте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ли напишите по электронной почте slovo@istra.ru и мы вам его вышлем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tcBorders/>
            <w:shd w:fill="FF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4" w:type="dxa"/>
            <w:tcBorders/>
            <w:shd w:fill="FF8080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shd w:fill="FF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3"/>
            <w:tcBorders/>
            <w:shd w:fill="FF8080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юбую информацию ВЫ ВСЕГДА МОЖЕТЕ ПОЛУЧИТЬ по телефону нашего офиса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7 (495) 500- 86-0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gridSpan w:val="2"/>
            <w:tcBorders/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tcBorders/>
            <w:shd w:fill="FF8080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/>
            <w:shd w:fill="FF8080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 </w:t>
            </w:r>
          </w:p>
        </w:tc>
        <w:tc>
          <w:tcPr>
            <w:tcW w:w="4614" w:type="dxa"/>
            <w:gridSpan w:val="3"/>
            <w:tcBorders/>
            <w:shd w:fill="FF8080" w:val="clear"/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 </w:t>
            </w:r>
          </w:p>
        </w:tc>
        <w:tc>
          <w:tcPr>
            <w:tcW w:w="4329" w:type="dxa"/>
            <w:gridSpan w:val="3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3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1:00Z</dcterms:created>
  <dc:creator>ivs</dc:creator>
  <dc:description/>
  <cp:keywords/>
  <dc:language>en-US</dc:language>
  <cp:lastModifiedBy>Admin</cp:lastModifiedBy>
  <dcterms:modified xsi:type="dcterms:W3CDTF">2012-01-11T11:41:00Z</dcterms:modified>
  <cp:revision>2</cp:revision>
  <dc:subject/>
  <dc:title>Заказы можно сделать через Интернет - магазин на сайте www</dc:title>
</cp:coreProperties>
</file>